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Weitere  Frag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in, das meine ich nicht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ben dem Vergaser hängt ein Kabel herunte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le Kontrolllampen sind an. Was soll ich jetzt mach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r Wagen startet nicht. Die Zündung ist 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e lange kann ich noch mit einem zu niedrigen Ölstand fahr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ch kann die Birne nicht hier in die Fassung bekom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nn muss ich Winteröl einfüll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 das hier der Öleinfüllstutz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reht man den Öleinfüllstutzen linksherum oder rechtsherum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29:00Z</dcterms:created>
  <dc:creator>Walther v.Hahn</dc:creator>
  <dc:description/>
  <dc:language>en-US</dc:language>
  <cp:lastModifiedBy>Walther v.Hahn</cp:lastModifiedBy>
  <dcterms:modified xsi:type="dcterms:W3CDTF">2003-12-17T12:44:00Z</dcterms:modified>
  <cp:revision>1</cp:revision>
  <dc:subject/>
  <dc:title>Weitere  Fragen:</dc:title>
</cp:coreProperties>
</file>